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Záverečný účet obce Drábsko za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I - ÚDAJE o plnení rozpočtu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Základným nástrojom finačného hospodárenia obce bol rozpočet obce narok 2010. Obec v roku 2010 zostavila rozpočet podľa ustanovenia § 10 odsek 7) zákona č. 583/2004  Z.z. o rozpočtových pravidlách územnej samosprávy a o zmene a doplnení niektorých zákonov v znení neskorších predpisov. Rozpočet obce na rok 2010 bol zostavený v čiastke 42 916,- €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Príjmy: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111003       41     Podielové dane z Daňového úradu                                           34 723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121001       41     Daň z pozemkov                                                                         2 21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121002       41     Daň zo stavieb                                                                            2 70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133001       41     Poplatok za psa                                                                              23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133013       41     Príjmy za TKO                                                                           1 428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12003       41     Prenájom - kul. miestnosť                                                             27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21004       41     Správne poplatky - overovanie                                                      165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21004       41     Správne poplatky - stavebné povolenie                                         10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21004       41     Správne poplatky - kolaudácie                                                        5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23001       41     Za sep. zber - železný odpad                                                           3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23001       41     Príjmy za vyhlás. v rozhlase                                                            20,-</w:t>
      </w:r>
    </w:p>
    <w:p>
      <w:pPr>
        <w:pStyle w:val="Normal"/>
        <w:ind w:left="0" w:right="-144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23001       41     Príjmy za elektrinu - COOP Jednota                                              800,-</w:t>
      </w:r>
    </w:p>
    <w:p>
      <w:pPr>
        <w:pStyle w:val="Normal"/>
        <w:ind w:left="0" w:right="-16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23001       41     Príjmy za elektronický odpad                                                          6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42             41     Úroky z účtu v banke                                                                      1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242             41     Úroky z účtu transferového                                                             2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312001     111     Príjmy na CO                                                                                   3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312001     111     Príjmy z Krajs.úradu ŽP                                                                  33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312001     111     Príjmy z Ob. úradu na obyvateľa                                                    37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POLU:                                                                                                                42 916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Výdavky:</w:t>
      </w:r>
    </w:p>
    <w:p>
      <w:pPr>
        <w:pStyle w:val="Normal"/>
        <w:tabs>
          <w:tab w:val="clear" w:pos="708"/>
          <w:tab w:val="left" w:pos="3287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11            41      Tarifný plat - starosta                                                                 6 700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21            41      VšZP - poistné                                                                           1 000,-</w:t>
      </w:r>
    </w:p>
    <w:p>
      <w:pPr>
        <w:pStyle w:val="Normal"/>
        <w:tabs>
          <w:tab w:val="clear" w:pos="708"/>
          <w:tab w:val="left" w:pos="1325" w:leader="none"/>
          <w:tab w:val="left" w:pos="1883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25001      41      Soc. p Nemocenské poistenie                                                       190,-</w:t>
      </w:r>
    </w:p>
    <w:p>
      <w:pPr>
        <w:pStyle w:val="Normal"/>
        <w:tabs>
          <w:tab w:val="clear" w:pos="708"/>
          <w:tab w:val="left" w:pos="1325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25002      41      Soc. p.  Dôchodkové zabezpečenie                                           1 000,-</w:t>
      </w:r>
    </w:p>
    <w:p>
      <w:pPr>
        <w:pStyle w:val="Normal"/>
        <w:tabs>
          <w:tab w:val="clear" w:pos="708"/>
          <w:tab w:val="left" w:pos="1325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25003      41      Úrazové poisenie                                                                            66,-</w:t>
      </w:r>
    </w:p>
    <w:p>
      <w:pPr>
        <w:pStyle w:val="Normal"/>
        <w:tabs>
          <w:tab w:val="clear" w:pos="708"/>
          <w:tab w:val="left" w:pos="1325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25003      41      Úrazovépoistenie - dohody o vyk.práce                                           5,-</w:t>
      </w:r>
    </w:p>
    <w:p>
      <w:pPr>
        <w:pStyle w:val="Normal"/>
        <w:tabs>
          <w:tab w:val="clear" w:pos="708"/>
          <w:tab w:val="left" w:pos="1325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25004      41       Invalidné poistenie                                                                       2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25005      41      Poistenie v nezamestnanosti                                                         16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25007      41      Do rezervného fondu                                                                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1001      41      Cestovné náhrady                                                                      1 0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2001      41      Elektrická energia, verejného osvetlenia                                   5 2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2002      41      Vodné stočné                                                                                  8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2003      41      Poštovné a telek.služby                                                             1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02      41      Výpočtová technika                                                                      6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06      41      Všeobecný materiál                                                                   1 7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06      41      Čist. a hyg. Potreby                                                                      2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633006      41      Pranie obrusov                                                                                80,- 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06      41      Tlačivá, tlačiarenské služby     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06      41      Pranie krojov                                                                                  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09      41      Knihy, časopisy, noviny                                                           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13      41      Softvér a licencie                                                                          1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16      41      Reprezentačné výdavky                                                                7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4004      41      Prepravné                                                                                      9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5004      41      Servis, údržba, opravy                                                                  5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5006      41      Opravy budov, objektov alebo ich časti                                    2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1      41      Školenie kurzy, semmináre                                                      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3      41      Propagácia na internete                                                                  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4      41      Všeobecné služby                                                                         3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5      41      Špeciálne služby - audit                                                                2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7      41      Cestovné náhrady - iným                                                              2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26      41      Odmeny poslancom, hl. Kontrolór                                               6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27      41      Odmeny za ďalšie práce                                                               5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12      41      Poplatky banke                                                                             3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24006      41      Členské prísp. Združenie miest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12      41      Poplatky banke transf.účet                                                             1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15      41      Poistenie - majetok obce                                                               36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sz w:val="30"/>
          <w:szCs w:val="30"/>
          <w:u w:val="single"/>
        </w:rPr>
        <w:t>Požiarna ochrana: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09      41      P.O. Knihy, časopisy, noviny                                                         3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16      41      P.O. Reprezentačné výdavky                                                          3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4001      41      P.O. PHM - palivo                                                                        2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4001      41      P.O. Mazivá oleje                                                                           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4004      41      P.O. Prepravné                                                                              28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4004      41      P.O. Povinné zmluvné poistenie                                                   2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05      41      P.O. Stroje prístroje, zariadenia                                                      7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4004      41      P.O. Emisná kontrola                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5005      41      P.O. Revízie, kontrola zariadení                                                     72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1      41      P.O. Školenia, kurzy                                                                       67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2      41      P.O. Súťaže                                                                                     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7      41      P.O. Cestovné                                                                                 66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26      41      P.O. Odmeny                            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___________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1 385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4     41     Cestná doprava, zimná údržba                                                     2 5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4004     41     Odvoz TKO na skládku, prepravné                                             2 2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12     41     Uloženie a likv. odpadu                                                               1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5004     41     VO - údržba                                                                                    6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4001     41     Mazivá oleje                                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09     41     Kultúra -  knihy, časopisy, noviny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3016     41     Kultúra - podujatia, MDD, Deň matiek, Sv. Mikuláš                     9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4004     41     Kultúra - prepravné                     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2     41     Kultúra -  podujatia                                                                     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04     41     Kultúra - odvoz odpadu, kanalizácie                                          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37027     41     Údržba cinorínov a dom. smútku                                                 5 0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42006     41     Členské prísp.ZMOS a iným                                                          3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42007     41     Transfery cirkvám -  sponzorské                                                    1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641006     41     Transfery školám - sponzorské   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POLU:                                                                                                                42 916,-</w:t>
      </w:r>
    </w:p>
    <w:p>
      <w:pPr>
        <w:pStyle w:val="Normal"/>
        <w:tabs>
          <w:tab w:val="clear" w:pos="708"/>
          <w:tab w:val="left" w:pos="1325" w:leader="none"/>
          <w:tab w:val="left" w:pos="1899" w:leader="none"/>
          <w:tab w:val="left" w:pos="8250" w:leader="none"/>
          <w:tab w:val="left" w:pos="8378" w:leader="none"/>
        </w:tabs>
        <w:ind w:left="1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rehľad o plnení bežného rozpočtu obce za rok 2010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268"/>
        <w:gridCol w:w="1186"/>
        <w:gridCol w:w="2461"/>
      </w:tblGrid>
      <w:tr>
        <w:trPr>
          <w:trHeight w:val="53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príjmy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87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výdavky (vrátane limitov RO na BV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4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žný rozpočet (P-V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prebytok, -schodok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27</w:t>
            </w:r>
          </w:p>
        </w:tc>
      </w:tr>
    </w:tbl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Rozdiel bežného a kapitálov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tu - schodok</w:t>
        <w:tab/>
        <w:tab/>
        <w:tab/>
        <w:tab/>
        <w:t>-9 827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chodok bežného a kapitálového rozpočtu bol vykrytý prebytkom finančních operácii.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 w:val="false"/>
          <w:i w:val="false"/>
          <w:iCs w:val="false"/>
          <w:sz w:val="32"/>
          <w:szCs w:val="32"/>
          <w:u w:val="none"/>
        </w:rPr>
        <w:t xml:space="preserve"> </w:t>
      </w:r>
    </w:p>
    <w:p>
      <w:pPr>
        <w:pStyle w:val="Normal"/>
        <w:jc w:val="both"/>
        <w:rPr/>
      </w:pPr>
      <w:r>
        <w:rPr/>
        <w:t xml:space="preserve">Bežné vlastné príjmy predstavujú </w:t>
      </w:r>
      <w:r>
        <w:rPr>
          <w:b/>
        </w:rPr>
        <w:t>daňové a nedaňové príj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ňové príjmy tvo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podielová  daň</w:t>
      </w:r>
      <w:r>
        <w:rPr/>
        <w:t xml:space="preserve"> bola poskytnutá vo výške </w:t>
      </w:r>
      <w:r>
        <w:rPr>
          <w:b/>
          <w:bCs/>
        </w:rPr>
        <w:t>28 325,- Eur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daň z nehnuteľností</w:t>
      </w:r>
      <w:r>
        <w:rPr/>
        <w:t>, bola v roku 2010 vybratá vo výške</w:t>
      </w:r>
      <w:r>
        <w:rPr>
          <w:b/>
          <w:bCs/>
        </w:rPr>
        <w:t xml:space="preserve"> 4 642,- Eur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miestne dane</w:t>
      </w:r>
      <w:r>
        <w:rPr/>
        <w:t xml:space="preserve">, kde patria 2 fakultatívne dane, o ktorých obec rozhodla že ich bude vyberať: za psa a za komunálny odpad.  Správcom týchto daní je taktiež obec. Podmienky určovania a vyberania týchto daní  platné na rok 2010 v podmienkach obce boli upravené vo VZN obce. Ich celková výška k 31.12.2010 bola </w:t>
      </w:r>
      <w:r>
        <w:rPr>
          <w:b/>
          <w:bCs/>
        </w:rPr>
        <w:t xml:space="preserve"> 1 657,-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daňových príjmy tv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ríjmy z vlastníctva majetku obce, t.j. prenájom všetkého druhu - vo výške</w:t>
      </w:r>
      <w:r>
        <w:rPr>
          <w:b/>
          <w:bCs/>
        </w:rPr>
        <w:t xml:space="preserve"> 370,- Eur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administratívne a iné poplatky a platby, t.j. predovšetkým správne poplatky vo výške</w:t>
      </w:r>
      <w:r>
        <w:rPr>
          <w:b/>
          <w:bCs/>
        </w:rPr>
        <w:t xml:space="preserve">  1 075,-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úroky z účtov finančného hospodárenia vo výške </w:t>
      </w:r>
      <w:r>
        <w:rPr>
          <w:b/>
          <w:bCs/>
        </w:rPr>
        <w:t>22,- Eur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/>
        <w:t>poistné plnenia vo výške</w:t>
      </w:r>
      <w:r>
        <w:rPr>
          <w:b/>
          <w:bCs/>
        </w:rPr>
        <w:t xml:space="preserve"> 65,-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rámci bežných príjmov vykazuje obec aj </w:t>
      </w:r>
      <w:r>
        <w:rPr>
          <w:b/>
        </w:rPr>
        <w:t>cudzie zdroje</w:t>
      </w:r>
      <w:r>
        <w:rPr/>
        <w:t>, t.j. rôzne granty, transfery na nasledovné aktivity:</w:t>
      </w:r>
    </w:p>
    <w:p>
      <w:pPr>
        <w:pStyle w:val="Normal"/>
        <w:jc w:val="both"/>
        <w:rPr/>
      </w:pPr>
      <w:r>
        <w:rPr/>
        <w:t xml:space="preserve">- granty 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20,00 EUR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 transfery v rámci verejnej správy</w:t>
        <w:tab/>
        <w:tab/>
        <w:tab/>
        <w:tab/>
        <w:tab/>
        <w:tab/>
      </w:r>
      <w:r>
        <w:rPr>
          <w:b/>
          <w:bCs/>
        </w:rPr>
        <w:t>4 311,00 EUR</w:t>
      </w:r>
    </w:p>
    <w:p>
      <w:pPr>
        <w:pStyle w:val="Normal"/>
        <w:jc w:val="both"/>
        <w:rPr/>
      </w:pPr>
      <w:r>
        <w:rPr/>
        <w:t>Celkové príjmy z cudzích zdrojov dosiahli výšku</w:t>
        <w:tab/>
        <w:tab/>
        <w:tab/>
        <w:tab/>
      </w:r>
      <w:r>
        <w:rPr>
          <w:b/>
          <w:bCs/>
        </w:rPr>
        <w:t>4 331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 obce</w:t>
      </w:r>
    </w:p>
    <w:p>
      <w:pPr>
        <w:pStyle w:val="Normal"/>
        <w:jc w:val="both"/>
        <w:rPr/>
      </w:pPr>
      <w:r>
        <w:rPr/>
        <w:t xml:space="preserve">Skutočné bežné výdavky rozpočtu obce k 31.12.2010 sú vykázané sumou </w:t>
      </w:r>
      <w:r>
        <w:rPr>
          <w:b/>
          <w:bCs/>
        </w:rPr>
        <w:t>50 314,00 EUR .</w:t>
      </w:r>
    </w:p>
    <w:p>
      <w:pPr>
        <w:pStyle w:val="Normal"/>
        <w:jc w:val="both"/>
        <w:rPr/>
      </w:pPr>
      <w:r>
        <w:rPr/>
        <w:t>Po odpočítaní záväzných limitov určených pre rozpočtové organizácie s právnou subjektivitou:</w:t>
      </w:r>
    </w:p>
    <w:p>
      <w:pPr>
        <w:pStyle w:val="Normal"/>
        <w:rPr/>
      </w:pPr>
      <w:r>
        <w:rPr/>
        <w:t>Prehľad o objeme vyššie citovaných výdavkov udáva nasledovná tabuľka:</w:t>
      </w:r>
    </w:p>
    <w:tbl>
      <w:tblPr>
        <w:tblW w:w="866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800"/>
        <w:gridCol w:w="1710"/>
        <w:gridCol w:w="3313"/>
      </w:tblGrid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ný plat, funkčný pl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do VZ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do S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náhrad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é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ná a štandardná údržb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5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4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y v rámci verejnej správ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čerpaniu výdavkov jednotlivých oddielov pripájame nasledovný komentá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vky verejnej správy</w:t>
      </w:r>
    </w:p>
    <w:p>
      <w:pPr>
        <w:pStyle w:val="Normal"/>
        <w:rPr/>
      </w:pPr>
      <w:r>
        <w:rPr/>
        <w:t xml:space="preserve">V rámci výdavkov verejnej správy sleduje obec výdavky na mzdy a platy zamestnancov obecného úradu a starostu obce. Okrem toho v rámci tohto oddielu sleduje obec aj výdavky na tovary a služby, v tom výdavky za poskytované telekomunikačné služby, výdavky </w:t>
      </w:r>
    </w:p>
    <w:p>
      <w:pPr>
        <w:pStyle w:val="Normal"/>
        <w:rPr/>
      </w:pPr>
      <w:r>
        <w:rPr/>
        <w:t xml:space="preserve">materiálového charakteru, výdavky na opravy a údržbu všetkého majetku ako i výdavky za poskytované služby. vo výške </w:t>
      </w:r>
    </w:p>
    <w:p>
      <w:pPr>
        <w:pStyle w:val="Normal"/>
        <w:rPr>
          <w:b/>
          <w:b/>
        </w:rPr>
      </w:pPr>
      <w:r>
        <w:rPr>
          <w:b/>
        </w:rPr>
        <w:t>Finančná a rozpočtová oblasť</w:t>
      </w:r>
    </w:p>
    <w:p>
      <w:pPr>
        <w:pStyle w:val="Normal"/>
        <w:rPr/>
      </w:pPr>
      <w:r>
        <w:rPr/>
        <w:t>Obec v rámci tohto oddielu sleduje výdavky na bankové poplatky a poistné. vo výške</w:t>
      </w:r>
      <w:r>
        <w:rPr>
          <w:b/>
          <w:bCs/>
        </w:rPr>
        <w:t xml:space="preserve"> </w:t>
      </w:r>
      <w:r>
        <w:rPr/>
        <w:t xml:space="preserve">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šeobecné verejné služby inde nešpecifikované</w:t>
      </w:r>
    </w:p>
    <w:p>
      <w:pPr>
        <w:pStyle w:val="Normal"/>
        <w:rPr/>
      </w:pPr>
      <w:r>
        <w:rPr/>
        <w:t xml:space="preserve">Výdavky tohto oddielu súvisia s výdavkami použitými na zabezpečenie volieb, ktoré sa v rozpočtovom roku kona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vilná obrana</w:t>
      </w:r>
    </w:p>
    <w:p>
      <w:pPr>
        <w:pStyle w:val="Normal"/>
        <w:rPr/>
      </w:pPr>
      <w:r>
        <w:rPr/>
        <w:t xml:space="preserve">Výdavky na CO dosahujú jednu z najnižších položi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stná doprava</w:t>
      </w:r>
    </w:p>
    <w:p>
      <w:pPr>
        <w:pStyle w:val="Normal"/>
        <w:rPr/>
      </w:pPr>
      <w:r>
        <w:rPr/>
        <w:t>V rámci výdavkov oddielu cestná doprava sleduje obec výdavky na opravy a údržbu miestnych komunikácií dodávateľským spôsobom. V roku 2010 boli v obci opravené poškodené cesty a zároveň obec zabezpečovala zimnú a letnú údržba ci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ladanie s odpadmi</w:t>
      </w:r>
    </w:p>
    <w:p>
      <w:pPr>
        <w:pStyle w:val="Normal"/>
        <w:rPr/>
      </w:pPr>
      <w:r>
        <w:rPr/>
        <w:t xml:space="preserve">V rámci tohto oddielu sleduje obce výdavky rôzneho druhu a rôznych zdrojov, ktoré súvisia hlavne so zberom a odvozom domáceho komunálneho odpadu.  </w:t>
      </w:r>
    </w:p>
    <w:p>
      <w:pPr>
        <w:pStyle w:val="Normal"/>
        <w:rPr>
          <w:b/>
          <w:b/>
        </w:rPr>
      </w:pPr>
      <w:r>
        <w:rPr>
          <w:b/>
        </w:rPr>
        <w:t>Verejné osvetlenie</w:t>
      </w:r>
    </w:p>
    <w:p>
      <w:pPr>
        <w:pStyle w:val="Normal"/>
        <w:rPr/>
      </w:pPr>
      <w:r>
        <w:rPr/>
        <w:t>Výdavky v tejto časti sú na spotrebu elektrickej energie  na verejnom osvetlení a  výdavky na opravu a údržbu verejného osvetl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II. Bilancia aktív a pasív súvahy k 31.1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Zo súvahového stavu vykázaného k 31.12.2010 vyplýva, že bilančná rovnováha je dodržaná, úhrn aktív sa rovná úhrnu pasív. Zostatky všetkých súvahových účtov boli ku koncu roku odsúhlasené v rámci vykonanej inventarizácie majetku obce k 31.12.2010 na základe príkazu starostu obce. Dielčie inventarizačné komisie vykonali inventarizáciu majetku obce, odovzdali zápisy a inventúrne súpisy ústrednej inventarizačnej komisii, ktorá po vyhodnotení doručených podkladov konštatovala, že pri fyzickej a dokladovej inventúre neboli zistené inventarizačné rozdiely  a stav majetku, záväzkov a rozdielu majetku a záväzkov v účtovníctve zodpovedá skutočnosti. Bilancia obsahuje údaje o majetku,  vlastnom imaní a záväzkoch. Obec čerpá údaje z účtovného výkazu súvah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Skladba súvahy, porovnanie jednotlivých položiek majetku (EUR)</w:t>
      </w:r>
    </w:p>
    <w:p>
      <w:pPr>
        <w:pStyle w:val="Normal"/>
        <w:rPr/>
      </w:pPr>
      <w:r>
        <w:rPr/>
      </w:r>
    </w:p>
    <w:tbl>
      <w:tblPr>
        <w:tblW w:w="73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280"/>
        <w:gridCol w:w="1280"/>
        <w:gridCol w:w="1210"/>
      </w:tblGrid>
      <w:tr>
        <w:trPr>
          <w:trHeight w:val="2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í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iel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nehmot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hmot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1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3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finanč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3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Neobežný majet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7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76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t. medzi subjektmi verejnej sprá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ľadávk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bežný majet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0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1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Časové rozlíšen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íva spo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0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669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í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iel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Vlastné imanie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07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8764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tovanie medzi subjektami verejnej sprá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äzky zo sociálneho fondu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äzk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úver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Záväzk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8</w:t>
            </w:r>
          </w:p>
        </w:tc>
      </w:tr>
      <w:tr>
        <w:trPr>
          <w:trHeight w:val="4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Časové rozlíšen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íva spo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0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časťou  vlastného imania je aj vykázaný účtovný hospodársky výsledok za rok 2010 – </w:t>
      </w:r>
    </w:p>
    <w:p>
      <w:pPr>
        <w:pStyle w:val="Normal"/>
        <w:rPr/>
      </w:pPr>
      <w:r>
        <w:rPr/>
        <w:t>strata vo výške 17 334.-  ktorú navrhujeme preúčtovať na nevysporiadaný výsledok hospodárenia minulých ro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Prehľad o stave a vývoji dlhu v podmienkach ob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 úhrnnej sumy záväzkov 4 638  EUR tvoria:</w:t>
      </w:r>
    </w:p>
    <w:p>
      <w:pPr>
        <w:pStyle w:val="Normal"/>
        <w:rPr/>
      </w:pPr>
      <w:r>
        <w:rPr/>
        <w:t xml:space="preserve">- rezervy, ktoré boli vytvorené na  </w:t>
      </w:r>
    </w:p>
    <w:p>
      <w:pPr>
        <w:pStyle w:val="Normal"/>
        <w:rPr/>
      </w:pPr>
      <w:r>
        <w:rPr/>
        <w:t xml:space="preserve">  </w:t>
      </w:r>
      <w:r>
        <w:rPr/>
        <w:t xml:space="preserve">auditorské práce  a odchodné starostu obce </w:t>
        <w:tab/>
        <w:tab/>
        <w:tab/>
        <w:tab/>
        <w:t>4 638,. EUR</w:t>
        <w:tab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kovým dlhom obce na účely zákona o rozpočtových pravidlách územnej samosprávy je súhrn záväzkov vyplývajúcich zo splácania istín návratných zdrojov financovania  a suma ručiteľských záväzkoch obce k 31.12.2010. Takéto dlhy obec v hodnotenom období nevykaz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klady ku spracovaniu záverečného účtu</w:t>
      </w:r>
      <w:r>
        <w:rPr/>
        <w:t>:</w:t>
      </w:r>
    </w:p>
    <w:p>
      <w:pPr>
        <w:pStyle w:val="Normal"/>
        <w:rPr/>
      </w:pPr>
      <w:r>
        <w:rPr/>
        <w:tab/>
        <w:t>Podkladom pre spracovanie záverečného účtu slúžia výkazy Fin 1-04, Úč ROPO SFOV 1-01, Výkaz ziskov a strát Úč ROPO SFOV 2-01 a Poznámky k ročnej účtovnej závierke  zostavené k 31.12.2010 v súlade s predpismi platnými na rok 2010. Rozpočet obce, jeho zostavovanie, úpravy, plnenie a čerpanie sa v roku 2010 realizovali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v súlade so zákonom č. 583/2004 Z.z. o rozpočtových pravidlách územnej samosprávy v znení neskorších predpisov,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 súlade so zákonom č. 431/2002 Z.z. o účtovníctve,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atrením MF SR zo dňa 8. decembra 2004 č. MF/010175/2004-42, ktorým sa ustanovuje druhová klasifikácia, organizačná klasifikácia a ekonomická klasifikácia v znení dodatkov,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atrením MF SR č. MF/1678/2007-31 zo dňa 8.8.2007, ktorým sa ustanovujú podrobnosti o postupoch účtovania a rámcovej účtovnej osnove pre rozpočtové organizácie, príspevkové organizácie, štátne fondy, obce a VÚC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atrením MF SR z 5.12.2007 č. MF/25755/2007-31, ktorým sa ustanovujú podrobnosti o usporiadaní, označovaní a obsahovom vymedzení položiek individuálnej účtovnej závierky, termíny a miesto predkladania účtovnej závierky pre obc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znes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é zastupiteľstvo v Dráb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chvaľ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záverečný účet obce za rok 2010  s celoročným hospodárením bez výhra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Obecné zastupiteľstvo berie na vedom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záverečný výrok zo správy nezávislého audítora z overenia účtovnej závierky obce     </w:t>
      </w:r>
    </w:p>
    <w:p>
      <w:pPr>
        <w:pStyle w:val="Normal"/>
        <w:rPr/>
      </w:pPr>
      <w:r>
        <w:rPr/>
        <w:t xml:space="preserve">    </w:t>
      </w:r>
      <w:r>
        <w:rPr/>
        <w:t>k 31.12.2010</w:t>
      </w:r>
    </w:p>
    <w:p>
      <w:pPr>
        <w:pStyle w:val="Normal"/>
        <w:rPr/>
      </w:pPr>
      <w:r>
        <w:rPr/>
        <w:t>b) odborné stanovisko hlavného kontrolóra k záverečnému účtu obce z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48:00Z</dcterms:created>
  <dc:creator>WXP</dc:creator>
  <dc:description/>
  <dc:language>en-US</dc:language>
  <cp:lastModifiedBy>WXP</cp:lastModifiedBy>
  <cp:lastPrinted>2011-06-23T11:11:00Z</cp:lastPrinted>
  <dcterms:modified xsi:type="dcterms:W3CDTF">2009-06-21T17:58:00Z</dcterms:modified>
  <cp:revision>2</cp:revision>
  <dc:subject/>
  <dc:title>                           Záverečný účet obce Drábsko</dc:title>
</cp:coreProperties>
</file>